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ISSÃO DE CONSTITUIÇÃO, JUSTIÇA E REDAÇÃ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L N° 00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017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 de Janeiro de 2025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>Poder Legislativ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>Ismael Lima da Sil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enta:</w:t>
      </w:r>
      <w:r>
        <w:rPr>
          <w:rFonts w:cs="Calibri" w:ascii="Calibri" w:hAnsi="Calibri"/>
        </w:rPr>
        <w:t xml:space="preserve"> Concede aumento real de 2,30% sobre o vencimento básico dos Servidores do Poder Legislativo Municipal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Projeto de Lei em análise foi apresentado nesta Casa Legislativa no dia 07 de janeiro de 2025, com a seguinte ementa: Concede aumento real de 2,30% sobre o vencimento básico dos Servidores do Poder Legislativo Municipal e dá outras providências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ição está conforme a Constituição Federal, de acordo com que se verifica em seu art. 30, I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-se, ainda, que a matéria trata de assunto de interesse local, atendendo ao disposto no inciso I do art. 12 da Lei Orgânica Municipal (LOM), quanto à competência d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Quanto à iniciativa para deflagrar o processo legislativo, acha-se corretamente proposto, considerando que o assunto nele tratado consta nas atribuições do vereador previstas nos arts. 44 e 57 da LO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ção à técnica legislativa, tendo em conta o que estabelece a Lei Complementar nº 95, de 26 de fevereiro de 1998, que dispõe sobre as normas para elaboração, redação, alteração e consolidação de leis, destaca-se que o texto projetado está de acordo com as formalidade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Com relação à matéria, verificou-se correta a apreciação por esta comissão, conforme dispõe o art. 38, I, ‘a’, do Regimento Interno (RI), razão em que atende a finalidade exposta na justificativa. Sendo assim, não houve a apresentação de emenda ao PL, seguindo para as demais comissões designadas para a apreci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s fundamentos legais e constitucionais expostos, bem como os ajustes propostos quanto às normas da técnica legislativa, esta Relatoria, depois de debate realizado na Comissão, disponibiliza o presente Voto favorável à tramitação da matéria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09 de janeiro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  <w:r>
        <w:rPr>
          <w:rFonts w:cs="Calibri" w:ascii="Calibri" w:hAnsi="Calibri"/>
          <w:sz w:val="28"/>
          <w:szCs w:val="28"/>
        </w:rPr>
        <w:t>– Ver. Ismael Lima da Silva  (  ) A favor (  ) Contr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Vera. Laís Lucas (  ) A favor (  ) Contr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MEMBRO TITULAR</w:t>
      </w:r>
      <w:r>
        <w:rPr>
          <w:rFonts w:cs="Calibri" w:ascii="Calibri" w:hAnsi="Calibri"/>
          <w:sz w:val="28"/>
          <w:szCs w:val="28"/>
        </w:rPr>
        <w:t xml:space="preserve"> – Ver. Gustavo dos Anjos Baptista   (  ) A favor (  ) Contr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>
        <w:rFonts w:ascii="Arial" w:hAnsi="Arial" w:eastAsia="Arial Unicode MS" w:cs="Arial"/>
        <w:b/>
        <w:b/>
        <w:color w:val="333333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399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9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6660" cy="670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pt;height:52.8pt;mso-wrap-distance-left:9.05pt;mso-wrap-distance-right:9.05pt;mso-wrap-distance-top:0pt;mso-wrap-distance-bottom:0pt;margin-top:9pt;mso-position-vertical-relative:text;margin-left:65.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275" cy="865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8490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68.15pt;mso-wrap-distance-left:9.05pt;mso-wrap-distance-right:9.05pt;mso-wrap-distance-top:0pt;mso-wrap-distance-bottom:0pt;margin-top:1.65pt;mso-position-vertical-relative:text;margin-left:2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8490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b/>
      <w:szCs w:val="20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left="0" w:right="0" w:firstLine="1440"/>
      <w:jc w:val="both"/>
    </w:pPr>
    <w:rPr>
      <w:rFonts w:ascii="Tahoma" w:hAnsi="Tahoma" w:cs="Tahoma"/>
      <w:szCs w:val="20"/>
      <w:lang w:val="en-US"/>
    </w:rPr>
  </w:style>
  <w:style w:type="paragraph" w:styleId="Textoembloco1">
    <w:name w:val="Texto em bloco1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4:00Z</dcterms:created>
  <dc:creator>Fabio</dc:creator>
  <dc:description/>
  <cp:keywords/>
  <dc:language>en-US</dc:language>
  <cp:lastModifiedBy>Usuário do Windows</cp:lastModifiedBy>
  <cp:lastPrinted>2023-11-13T08:36:00Z</cp:lastPrinted>
  <dcterms:modified xsi:type="dcterms:W3CDTF">2025-01-09T11:50:00Z</dcterms:modified>
  <cp:revision>12</cp:revision>
  <dc:subject/>
  <dc:title>RELAÇÃO DE VAGAS PARA CONCURSO PÚBLICO</dc:title>
</cp:coreProperties>
</file>