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SSÃO DE ECONOMIA FINANÇAS E ORÇA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E N° 005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 xml:space="preserve">Poder Execut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>Maiky dos Passos Lim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enta: </w:t>
      </w:r>
      <w:r>
        <w:rPr>
          <w:rFonts w:cs="Calibri" w:ascii="Calibri" w:hAnsi="Calibri"/>
        </w:rPr>
        <w:t>Altera para R$ 85,00 (oitenta e cinco reais) o valor mensal do prêmio assiduidade estabelecido no art. 1º da Lei Nº 1828 de 16 de janeiro de 2014, conforme dispõe o art. 77 da Lei Complementar Nº 005 de 26 de abril de 2022,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a propositura foi encaminhada à Comissão de Constituição, Justiça e Redação Final, que opinou favoravelmente quanto aos aspectos legais, constitucionais e jurídicos da proposição. Em seguida, após à aprovação do projeto pela CCJ, veio a esta comissão para serem analisados os aspectos em relação ao mérit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do continuidade ao Processo Legislativo, a proposição foi encaminhada a esta Comissão de Finanças, Orçamento e Planejamento, para que fossem analisados os aspectos previstos na alínea </w:t>
      </w:r>
      <w:r>
        <w:rPr>
          <w:rFonts w:cs="Calibri" w:ascii="Calibri" w:hAnsi="Calibri"/>
          <w:i/>
        </w:rPr>
        <w:t xml:space="preserve">i e j </w:t>
      </w:r>
      <w:r>
        <w:rPr>
          <w:rFonts w:cs="Calibri" w:ascii="Calibri" w:hAnsi="Calibri"/>
        </w:rPr>
        <w:t xml:space="preserve">do inciso I, do artigo 39 do Regimento Intern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itas as devidas considerações em relação à matéria, verificamos que a propositura atende os aspectos mencionados anteriormente e, como não houve apresentação de emendas, passou-se à vo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iante do exposto, no que nos compete analisar, somos favoráveis à aprovação do Projeto de Lei nº 005, de 02 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  <w:r>
        <w:rPr>
          <w:rFonts w:cs="Calibri" w:ascii="Calibri" w:hAnsi="Calibri"/>
          <w:sz w:val="28"/>
          <w:szCs w:val="28"/>
        </w:rPr>
        <w:t xml:space="preserve">– Gustavo dos Anjos Baptista  (  ) A favor  (  ) Contra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Maiky dos Passos Lima   (  ) A favor (  ) Contra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EMBRO TITULAR</w:t>
      </w:r>
      <w:r>
        <w:rPr>
          <w:rFonts w:cs="Calibri" w:ascii="Calibri" w:hAnsi="Calibri"/>
          <w:sz w:val="28"/>
          <w:szCs w:val="28"/>
        </w:rPr>
        <w:t xml:space="preserve"> – Matheus Holtz da Silveira    (  ) A favor  (  ) Contra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6:00Z</dcterms:created>
  <dc:creator>Fabio</dc:creator>
  <dc:description/>
  <cp:keywords/>
  <dc:language>en-US</dc:language>
  <cp:lastModifiedBy>Usuário do Windows</cp:lastModifiedBy>
  <cp:lastPrinted>2023-07-12T11:06:00Z</cp:lastPrinted>
  <dcterms:modified xsi:type="dcterms:W3CDTF">2025-01-06T13:39:00Z</dcterms:modified>
  <cp:revision>10</cp:revision>
  <dc:subject/>
  <dc:title>RELAÇÃO DE VAGAS PARA CONCURSO PÚBLICO</dc:title>
</cp:coreProperties>
</file>