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SÃO DE CONSTITUIÇÃO, JUSTIÇA E REDAÇÃO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ecer:</w:t>
      </w:r>
      <w:r>
        <w:rPr>
          <w:rFonts w:cs="Calibri" w:ascii="Calibri" w:hAnsi="Calibri"/>
        </w:rPr>
        <w:t xml:space="preserve"> PLE N° 005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cesso: </w:t>
      </w:r>
      <w:r>
        <w:rPr>
          <w:rFonts w:cs="Calibri" w:ascii="Calibri" w:hAnsi="Calibri"/>
        </w:rPr>
        <w:t>2500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tor: </w:t>
      </w:r>
      <w:r>
        <w:rPr>
          <w:rFonts w:cs="Calibri" w:ascii="Calibri" w:hAnsi="Calibri"/>
        </w:rPr>
        <w:t>Poder Execu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ator: </w:t>
      </w:r>
      <w:r>
        <w:rPr>
          <w:rFonts w:cs="Calibri" w:ascii="Calibri" w:hAnsi="Calibri"/>
        </w:rPr>
        <w:t xml:space="preserve">Laís Luc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clusão do Voto:</w:t>
      </w:r>
      <w:r>
        <w:rPr>
          <w:rFonts w:cs="Calibri" w:ascii="Calibri" w:hAnsi="Calibri"/>
        </w:rPr>
        <w:t xml:space="preserve"> Favorável.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menta:</w:t>
      </w:r>
      <w:r>
        <w:rPr>
          <w:rFonts w:cs="Calibri" w:ascii="Calibri" w:hAnsi="Calibri"/>
          <w:color w:val="212529"/>
        </w:rPr>
        <w:t xml:space="preserve"> Altera para R$ 85,00 (oitenta e cinco reais) o valor mensal do prêmio assiduidade estabelecido no art. 1º da Lei Nº 1828 de 16 de janeiro de 2014, conforme dispõe o art. 77 da Lei Complementar Nº 005 de 26 de abril de 2022, e dá outras providências.</w:t>
      </w:r>
    </w:p>
    <w:p>
      <w:pPr>
        <w:pStyle w:val="SemEspaamen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de Lei em análise foi apresentado nesta Casa Legislativa no dia 02 de janeiro de 2025, e tem a seguinte ementa:</w:t>
      </w:r>
      <w:r>
        <w:rPr>
          <w:rFonts w:cs="Segoe UI" w:ascii="Segoe UI" w:hAnsi="Segoe UI"/>
          <w:color w:val="212529"/>
        </w:rPr>
        <w:t xml:space="preserve"> Altera para R$ 85,00 (oitenta e cinco reais) o valor mensal do prêmio assiduidade estabelecido no art. 1º da Lei Nº 1828 de 16 de janeiro de 2014, conforme dispõe o art. 77 da Lei Complementar Nº 005 de 26 de abril de 2022, e dá outras providênci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</w:rPr>
        <w:t>Análise: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ição está conforme a Constituição Federal, de acordo com que se verifica em seu art. 30, I.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-se, ainda, que a matéria trata de assunto de interesse local, atendendo ao disposto no inciso I do art. 12 da Lei Orgânica Municipal (LOM), quanto à competência do Municíp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à iniciativa para deflagrar o processo legislativo, o Projeto de Lei em questão acha-se corretamente proposto, considerando que o assunto nele tratado consta nas atribuições do Prefeito previstas nos arts. 56 e 75 da LO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lação à técnica legislativa, tendo em conta o que estabelece a Lei Complementar nº 95, de 26 de fevereiro de 1998, que dispõe sobre as normas para elaboração, redação, alteração e consolidação de leis, destaca-se que o texto projetado está de acordo com as formalidade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Com relação à matéria, verificou-se correta a apreciação por esta comissão, conforme dispõe o art. 38, I, ‘a’, do Regimento Interno (RI), razão em que atende a finalidade exposta na justificativa. Sendo assim, não houve a apresentação de emendas ao PL, seguindo para as demais comissões designadas para a apreciação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Conclusão do Vo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s fundamentos legais e constitucionais expostos, bem como a observância das normas da técnica legislativa, esta Relatoria, depois de debate realizado na Comissão, disponibiliza o presente Voto favorável à tramitação da matéria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ala das Comissões, em 09 de janeiro de 2025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-</w:t>
      </w:r>
      <w:r>
        <w:rPr>
          <w:rFonts w:cs="Calibri" w:ascii="Calibri" w:hAnsi="Calibri"/>
          <w:sz w:val="28"/>
          <w:szCs w:val="28"/>
        </w:rPr>
        <w:t xml:space="preserve"> Ismael Lima da Silva   (  ) A favor  (  ) Cont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CE-PRESIDENTE</w:t>
      </w:r>
      <w:r>
        <w:rPr>
          <w:rFonts w:cs="Calibri" w:ascii="Calibri" w:hAnsi="Calibri"/>
          <w:sz w:val="28"/>
          <w:szCs w:val="28"/>
        </w:rPr>
        <w:t xml:space="preserve"> – Laís Lucas (  ) A favor  (  ) Cont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MBRO TITULAR – </w:t>
      </w:r>
      <w:r>
        <w:rPr>
          <w:rFonts w:cs="Calibri" w:ascii="Calibri" w:hAnsi="Calibri"/>
          <w:sz w:val="28"/>
          <w:szCs w:val="28"/>
        </w:rPr>
        <w:t xml:space="preserve">Gustavo dos Anjos Baptista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  ) A favor  (  ) Cont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97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  <w:lang w:val="en-US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8:00Z</dcterms:created>
  <dc:creator>Fabio</dc:creator>
  <dc:description/>
  <cp:keywords/>
  <dc:language>en-US</dc:language>
  <cp:lastModifiedBy>Usuário do Windows</cp:lastModifiedBy>
  <cp:lastPrinted>2023-01-17T14:33:00Z</cp:lastPrinted>
  <dcterms:modified xsi:type="dcterms:W3CDTF">2025-01-06T13:36:00Z</dcterms:modified>
  <cp:revision>10</cp:revision>
  <dc:subject/>
  <dc:title>RELAÇÃO DE VAGAS PARA CONCURSO PÚBLICO</dc:title>
</cp:coreProperties>
</file>