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ISSÃO DE AGRICULTURA, INDÚSTRIA E COMÉR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L N° 018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402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9 de agosto de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>Poder Legisla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>Alessandro dos Santos Rasquin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enta:</w:t>
      </w:r>
      <w:r>
        <w:rPr>
          <w:rFonts w:cs="Calibri" w:ascii="Calibri" w:hAnsi="Calibri"/>
        </w:rPr>
        <w:t xml:space="preserve"> Cria o Programa de Incentivos à Correção e Adubação de Solos do Município de General Câmara/R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</w:rPr>
        <w:t>Inicialmente, a propositura foi encaminhada à Comissão de Constituição, Justiça e Redação, que opinou favoravelmente quanto aos aspectos legais, constitucionais e jurídicos da proposição. Nos termos regimentais, o projeto esteve em pauta no dia 29/08 não tendo recebido emendas ou substitutivos.</w:t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</w:rPr>
        <w:t>Dando continuidade ao Processo Legislativo, a proposição foi encaminhada a esta Comissão de Agricultura, Indústria e Comércio, para que fossem analisados os aspectos previstos nos incisos III, do artigo 41 do Regimento Intern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Times New (W1);Times New Roman" w:ascii="Times New (W1);Times New Roman" w:hAnsi="Times New (W1);Times New Roman"/>
        </w:rPr>
        <w:t>Feitas as devidas considerações em relação à matéria, como não houve emendas apresentadas por esta comissão, passou-se à vo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ão do Vo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</w:rPr>
        <w:t>Ante o exposto, no que nos compete analisar, somos favoráveis à aprovação do Projeto de Lei nº 018, de 19 de agosto de 2024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29 de agosto de 2022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Alessandro dos Santos Rasquinha                               Nelson Noslen Pereira Albanus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                                                                                         VICE-PRESIDENT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Matheus Holz da Silveira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</w:rPr>
        <w:t>MEMBRO TITULA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9:00Z</dcterms:created>
  <dc:creator>Fabio</dc:creator>
  <dc:description/>
  <cp:keywords/>
  <dc:language>en-US</dc:language>
  <cp:lastModifiedBy>Usuário do Windows</cp:lastModifiedBy>
  <cp:lastPrinted>2021-12-09T00:40:00Z</cp:lastPrinted>
  <dcterms:modified xsi:type="dcterms:W3CDTF">2024-09-05T12:00:00Z</dcterms:modified>
  <cp:revision>14</cp:revision>
  <dc:subject/>
  <dc:title>RELAÇÃO DE VAGAS PARA CONCURSO PÚBLICO</dc:title>
</cp:coreProperties>
</file>